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ТВЕРДЖЕНО</w:t>
      </w:r>
    </w:p>
    <w:p>
      <w:pPr>
        <w:pStyle w:val="Standard"/>
        <w:ind w:left="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ішення виконавчого комітету</w:t>
      </w:r>
    </w:p>
    <w:p>
      <w:pPr>
        <w:pStyle w:val="Standard"/>
        <w:ind w:left="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 жовтня 2013 року №  463</w:t>
      </w:r>
    </w:p>
    <w:p>
      <w:pPr>
        <w:pStyle w:val="Standard"/>
        <w:ind w:left="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еруюча справами виконавчого</w:t>
      </w:r>
    </w:p>
    <w:p>
      <w:pPr>
        <w:pStyle w:val="Standard"/>
        <w:ind w:left="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мітету</w:t>
      </w:r>
    </w:p>
    <w:p>
      <w:pPr>
        <w:pStyle w:val="Standard"/>
        <w:ind w:left="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В.Г.ХОДЮК </w:t>
        <w:tab/>
      </w:r>
    </w:p>
    <w:p>
      <w:pPr>
        <w:pStyle w:val="Standard"/>
        <w:ind w:left="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ня про постійно діючу</w:t>
      </w:r>
    </w:p>
    <w:p>
      <w:pPr>
        <w:pStyle w:val="Standard"/>
        <w:ind w:left="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мадську житлову комісію по</w:t>
      </w:r>
    </w:p>
    <w:p>
      <w:pPr>
        <w:pStyle w:val="Standard"/>
        <w:ind w:left="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ю за розподілом житла</w:t>
      </w:r>
    </w:p>
    <w:p>
      <w:pPr>
        <w:pStyle w:val="Standard"/>
        <w:ind w:left="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иконавчому комітеті</w:t>
      </w:r>
    </w:p>
    <w:p>
      <w:pPr>
        <w:pStyle w:val="Standard"/>
        <w:ind w:left="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10.2013 №02-42</w:t>
      </w:r>
    </w:p>
    <w:p>
      <w:pPr>
        <w:pStyle w:val="Standard"/>
        <w:ind w:left="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рилуки</w:t>
      </w:r>
    </w:p>
    <w:p>
      <w:pPr>
        <w:pStyle w:val="Standard"/>
        <w:ind w:left="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остійно діюча громадська житлова комісія по контролю за розподілом житла при виконавчому комітеті (далі – «комісія») утворена виконавчим комітетом міської ради, шляхом ухвалення рішення, відповідно до повноважень, визначених Законом України “Про місцеве самоврядування в Україні” та постанови Ради Міністрів Української РСР і Української республіканської ради профспілок від 20 грудня 1974 року № 562 «Про затвердження Положення про порядок надання житлової площі в Українській РСР» для забезпечення  повноважень виконавчих органів ради та з метою здійснення громадського контролю та гласності при прийнятті виконавчим комітетом рішень з житлових питань, проведення роботи, яка направлена на дотримання єдиного порядку обліку громадян, які потребують поліпшення житлових умов, реалізації прав громадян на житло, захисту цих прав від можливих порушень.</w:t>
      </w:r>
    </w:p>
    <w:p>
      <w:pPr>
        <w:pStyle w:val="Standard"/>
        <w:ind w:left="9" w:firstLine="6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клад комісії, Положення про комісію затверджується рішенням виконавчого комітету  міської ради.</w:t>
      </w:r>
    </w:p>
    <w:p>
      <w:pPr>
        <w:pStyle w:val="Standard"/>
        <w:ind w:left="9" w:firstLine="6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ісія утворюється та працює на громадських засадах та на засадах колегіальності у прийнятті рішень, відсутності конфлікту інтересів між її членами та їх неупередженості.</w:t>
      </w:r>
    </w:p>
    <w:p>
      <w:pPr>
        <w:pStyle w:val="Standard"/>
        <w:ind w:left="9" w:firstLine="69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місія у своїй діяльності керується Конституцією України, Законами України, Житловим Кодексом УРСР, Постановами Кабінету Міністрів України, Правилами обліку громадян, які потребують поліпшення житлових умов, і надання їм жилих приміщень в Українській РСР, затвердженими  постановою Ради Міністрів Української РСР і Української республіканської ради профспілок від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11.12.1984 року №470, іншими законодавчими та нормативними актами, що стосуються житлових питань, Статутом територіальної громади міста, рішеннями ради та її виконавчого комітету, розпорядженнями міського голови та цим Положенням.</w:t>
      </w:r>
    </w:p>
    <w:p>
      <w:pPr>
        <w:pStyle w:val="Standard"/>
        <w:ind w:left="9" w:firstLine="69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5. Д</w:t>
      </w:r>
      <w:r>
        <w:rPr>
          <w:rFonts w:cs="Times New Roman" w:ascii="Times New Roman" w:hAnsi="Times New Roman"/>
          <w:sz w:val="28"/>
          <w:szCs w:val="28"/>
        </w:rPr>
        <w:t>іяльність комісії базується на принципах добровільності, рівноправності її членів, законності, гласності, демократизму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Основними завданнями комісії є: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забезпечення громадського контролю за дотриманням законодавства з питань взяття громадян на квартирний облік та зняття з такого обліку, розподілу, бронювання та обміну жилих приміщень тощо;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озгляд відповідних рішень спільних засідань адміністрації та професійних спілок підприємств, установ та організацій, які здійснюють квартирний облік;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 розгляд пропозицій, заяв та скарг громадян з питань, що входять до компетенції комісії та вжиття заходів щодо усунення  виявлених порушень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Відповідно до покладених на комісію завдань: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здійснює обстеження житлових умов громадян, про що складає відповідні акти;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отує пропозиції з житлових питань та вносить їх на розгляд виконавчого комітету міської ради;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сприяє в оформленні  документів та встановленні фактів необхідних для подання до суду позовних заяв про визнання осіб такими, що втратили право користування жилими приміщеннями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 Комісія має право: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відповідно до чинного законодавства співпрацювати   з   відділами    і   управліннями   міської  ради, підприємствами, установами, організаціями незалежно від форм власності та громадянами;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тримувати в установленому порядку від посадових осіб виконавчих органів міської ради, житлово-експлуатаційних організацій міста всіх форм власності інформацію та документи, необхідні для виконання покладених на неї завдань;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залучати для участі у роботі представників підприємств, установ, організацій міста (за погодженням з їх керівниками);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аправляти представників на засідання колегіальних органів при розгляді поданих нею пропозицій;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організовувати проведення семінарів, нарад та інших заходів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. Комісія утворюється у складі голови комісії, заступника голови комісії, секретаря та членів комісії. Головою комісії є заступник міського голови з питань діяльності виконавчих органів ради за відповідним напрямком роботи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рсональний склад комісії затверджується виконавчим комітетом міської ради і функціонує протягом здійснення ним своїх повноважень.Зміни до складу комісії вносяться за пропозицією голови комісії та затверджуються рішенням виконавчого комітету міської ради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ленами комісії можуть бути посадові особи міської ради, депутати міської ради, а також, за згодою, депутати обласної ради, Народні депутати, представники державних та профспілкових органів, інших підприємств, установ та організацій в кількості від 5 до 11 осіб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. Основними формами роботи комісії є засідання, які проводяться за рішенням голови, а за його відсутності - заступника голови, в міру необхідності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сідання комісії веде голова, а за його відсутності - заступник голови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ідготовку матеріалів для розгляду на засіданні комісії забезпечує її секретар.</w:t>
        <w:tab/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сідання комісії вважається правоможним, якщо на ньому присутні більш як половина її членів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1. На своїх засіданнях комісія розробляє пропозиції з питань, що належать до її компетенції. Пропозиція вважається схваленою, якщо за неї проголосувало більш як половина присутніх на засіданні. У разі рівного розподілу голосів - вирішальним є голос головуючого на засіданні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позиції комісії носять рекомендаційний характер для виконавчого комітету міської ради і можуть бути реалізовані шляхом ухвалення рішення, відповідно до повноважень, визначених Законом України “Про місцеве самоврядування в Україні”.</w:t>
        <w:tab/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 Пропозиції фіксуються у протоколі комісії, складеному за результатами засідання, який підписує головуючий на засіданні та секретар. Протокол оформляється у відповідності до Інструкції з діловодства у Прилуцькій міській раді та її виконавчих органах та Збірника уніфікованих форм організаційно-розпорядчих документів Прилуцької міської ради, затверджених у встановленому порядку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лен комісії, який не підтримує пропозицію, може викласти у письмовій формі свою окрему думку, що додається до протоколу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3. Організаційне, інформаційне забезпечення діяльності комісії   здійснює юридичний відділ міської ради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ного 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ділу міської ради</w:t>
        <w:tab/>
        <w:tab/>
        <w:tab/>
        <w:tab/>
        <w:tab/>
        <w:tab/>
        <w:tab/>
        <w:tab/>
        <w:t>В.Г.ГОРБАЧ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Tahoma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Tahoma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uk-UA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4:16:00Z</dcterms:created>
  <dc:creator>Гончаренко</dc:creator>
  <dc:description/>
  <cp:keywords/>
  <dc:language>en-US</dc:language>
  <cp:lastModifiedBy>Гончаренко</cp:lastModifiedBy>
  <dcterms:modified xsi:type="dcterms:W3CDTF">2015-10-19T14:16:00Z</dcterms:modified>
  <cp:revision>1</cp:revision>
  <dc:subject/>
  <dc:title/>
</cp:coreProperties>
</file>